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8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江苏省大丰中等专业学校</w:t>
      </w:r>
    </w:p>
    <w:p>
      <w:pPr>
        <w:pStyle w:val="Normal"/>
        <w:spacing w:lineRule="exact" w:line="480"/>
        <w:ind w:firstLine="2168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春</w:t>
      </w:r>
      <w:r>
        <w:rPr>
          <w:b/>
          <w:sz w:val="36"/>
          <w:szCs w:val="36"/>
        </w:rPr>
        <w:t>学期作息时间表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起执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96"/>
        <w:gridCol w:w="3780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起床  内务</w:t>
            </w:r>
          </w:p>
        </w:tc>
        <w:tc>
          <w:tcPr>
            <w:tcW w:w="5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早      餐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20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早      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40 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(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晨检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第  一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  —— 8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第  二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  ——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大课间活动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  ——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  ——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眼保健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  ——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第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习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 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午      餐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30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12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午      休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 —— 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上课预备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50 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午检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第  五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 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眼保健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40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1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第  六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55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 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第  七  节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 —— 1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  动  课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35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 1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晚      餐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15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40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预      备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晚  自  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10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50  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（升学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00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—— 1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50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40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20  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（升学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熄      灯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楷体_GB2312;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21:00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21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楷体_GB2312;楷体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50 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（升学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微软用户</dc:creator>
  <dc:description/>
  <dc:language>en-US</dc:language>
  <cp:lastModifiedBy>WPS_1611453313</cp:lastModifiedBy>
  <cp:lastPrinted>2023-02-02T15:17:00Z</cp:lastPrinted>
  <dcterms:modified xsi:type="dcterms:W3CDTF">2023-02-04T01:10:25Z</dcterms:modified>
  <cp:revision>7</cp:revision>
  <dc:subject/>
  <dc:title>夏 秋 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15BAFDA94AB386E96B9F3387B1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