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件：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春学期教学重点工作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053"/>
        <w:gridCol w:w="1632"/>
        <w:gridCol w:w="1520"/>
        <w:gridCol w:w="1571"/>
        <w:gridCol w:w="1700"/>
      </w:tblGrid>
      <w:tr>
        <w:trPr>
          <w:trHeight w:val="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重点事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牵头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督查人</w:t>
            </w:r>
          </w:p>
        </w:tc>
      </w:tr>
      <w:tr>
        <w:trPr>
          <w:trHeight w:val="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化校级技能大赛梯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大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香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>
          <w:trHeight w:val="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建教学大赛团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荣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级技能大赛常态化集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持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大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香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>
          <w:trHeight w:val="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学生参加技能高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大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正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>
          <w:trHeight w:val="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学生参加五年制升学考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大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卞  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>
          <w:trHeight w:val="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“匠心杯课堂教学竞赛暨第三届课程思政示范课堂评比”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荣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>
          <w:trHeight w:val="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心理健康教学观摩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荣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>
          <w:trHeight w:val="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参加盐城市教学大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荣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>
          <w:trHeight w:val="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期中文化课统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大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香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>
          <w:trHeight w:val="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骨干教师示范课堂展示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荣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>
          <w:trHeight w:val="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思政课程教学观摩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荣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>
          <w:trHeight w:val="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性人才培养方案滚动修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大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香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br w:type="page"/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春学期教学重点工作计划工作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60"/>
        <w:gridCol w:w="1631"/>
        <w:gridCol w:w="1618"/>
        <w:gridCol w:w="1498"/>
        <w:gridCol w:w="164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重点事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牵头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督查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学生参加职教高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大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香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校级课题申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盐城市教科研先进集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荣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校级师生技能大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大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香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“讲师示范”“做学教合一”会讲活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荣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市教学成果奖评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战省教学大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荣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落实国家、省级培训计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新入职教师成长汇报活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417" w:leader="none"/>
              </w:tabs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材料准备与审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大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文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期末考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大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正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教学竞赛团队备战省赛现场决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荣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炜</w:t>
            </w:r>
          </w:p>
        </w:tc>
      </w:tr>
    </w:tbl>
    <w:p>
      <w:pPr>
        <w:pStyle w:val="2"/>
        <w:snapToGrid w:val="false"/>
        <w:spacing w:lineRule="exact" w:line="560"/>
        <w:ind w:left="0" w:hanging="0"/>
        <w:rPr>
          <w:rFonts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/>
          <w:b/>
          <w:bCs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553" w:right="1553" w:gutter="0" w:header="0" w:top="10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35:00Z</dcterms:created>
  <dc:creator>Administrator</dc:creator>
  <dc:description/>
  <cp:keywords/>
  <dc:language>en-US</dc:language>
  <cp:lastModifiedBy>Administrator</cp:lastModifiedBy>
  <cp:lastPrinted>2022-09-10T08:13:00Z</cp:lastPrinted>
  <dcterms:modified xsi:type="dcterms:W3CDTF">2012-12-31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B9CB6307F4EAA822EA8B1CD42BE6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